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城市学院辅导员听课记录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"/>
        <w:gridCol w:w="2944"/>
        <w:gridCol w:w="1359"/>
        <w:gridCol w:w="21"/>
        <w:gridCol w:w="1173"/>
        <w:gridCol w:w="165"/>
        <w:gridCol w:w="12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方式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出勤情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退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1"/>
              </w:rPr>
              <w:t>每项满分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每项得分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遵守教学规范，态度端正、认真负责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严格要求学生，对课堂教学秩序认真管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符合学科和学生特点，因材施教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注重</w:t>
            </w:r>
            <w:r>
              <w:rPr>
                <w:b/>
              </w:rPr>
              <w:t>教学互动，启发思维等，合理使用教学手段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课堂气氛活跃，学生参与教学的积极性高；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学生分析问题、解决问题的能力得到有效训练；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将思政教育贯穿教学工作，注重发挥课程的育人功能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</w:rPr>
              <w:t>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（汇总每项得分）：</w:t>
            </w:r>
          </w:p>
        </w:tc>
      </w:tr>
      <w:tr>
        <w:trPr>
          <w:trHeight w:val="357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记录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或建议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312"/>
        <w:rPr/>
      </w:pPr>
      <w:r>
        <w:rPr>
          <w:b/>
          <w:sz w:val="24"/>
        </w:rPr>
        <w:t>听课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听课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61722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15pt" to="483.7pt,0.1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注：听课后请将此表及时反馈给教务处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06</w:t>
      </w:r>
      <w:r>
        <w:rPr>
          <w:rFonts w:ascii="仿宋_GB2312;仿宋" w:hAnsi="仿宋_GB2312;仿宋" w:eastAsia="仿宋_GB2312;仿宋"/>
        </w:rPr>
        <w:t>室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339725</wp:posOffset>
                </wp:positionV>
                <wp:extent cx="363537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教务处制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5pt;height:36.7pt;mso-wrap-distance-left:9.05pt;mso-wrap-distance-right:9.05pt;mso-wrap-distance-top:3.6pt;mso-wrap-distance-bottom:3.6pt;margin-top:26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教务处制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0:00Z</dcterms:created>
  <dc:creator>jwb</dc:creator>
  <dc:description/>
  <cp:keywords/>
  <dc:language>en-US</dc:language>
  <cp:lastModifiedBy>CSXY</cp:lastModifiedBy>
  <cp:lastPrinted>2021-09-14T11:26:00Z</cp:lastPrinted>
  <dcterms:modified xsi:type="dcterms:W3CDTF">2022-09-20T01:57:00Z</dcterms:modified>
  <cp:revision>21</cp:revision>
  <dc:subject/>
  <dc:title>文正学院办主任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